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 Signor Sindaco </w:t>
      </w:r>
    </w:p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 Comune   di </w:t>
      </w:r>
    </w:p>
    <w:p>
      <w:pPr>
        <w:pStyle w:val="Heading8"/>
        <w:spacing w:lineRule="auto" w:line="360"/>
        <w:ind w:left="62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ROCCO AL PORTO</w:t>
      </w:r>
    </w:p>
    <w:p>
      <w:pPr>
        <w:pStyle w:val="Heading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9"/>
        <w:rPr/>
      </w:pPr>
      <w:r>
        <w:rPr>
          <w:rFonts w:cs="Calibri" w:ascii="Calibri" w:hAnsi="Calibri"/>
          <w:sz w:val="22"/>
          <w:szCs w:val="22"/>
        </w:rPr>
        <w:t>OGGETTO: Richiesta  utilizzo spazi  esterni per manifestazioni politiche e in periodo elettora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</w:rPr>
        <w:t>Il/La sottoscritto/a _________________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 il 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 in via ________________________  n. ______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lang w:val="en-US"/>
        </w:rPr>
        <w:t xml:space="preserve">n. ___________________ fax n.__________________     cell. </w:t>
      </w:r>
      <w:r>
        <w:rPr>
          <w:rFonts w:cs="Calibri" w:ascii="Calibri" w:hAnsi="Calibri"/>
          <w:sz w:val="22"/>
          <w:szCs w:val="22"/>
        </w:rPr>
        <w:t xml:space="preserve">_________________________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-mail 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 qualità di _____________________________________________________________________ </w:t>
      </w:r>
    </w:p>
    <w:p>
      <w:pPr>
        <w:pStyle w:val="TextBodyIndent"/>
        <w:ind w:left="-142" w:firstLine="142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artito politico rappresentato in parlamento (da indicare)</w:t>
      </w:r>
    </w:p>
    <w:p>
      <w:pPr>
        <w:pStyle w:val="TextBodyIndent"/>
        <w:ind w:left="-142" w:firstLine="142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TextBodyIndent"/>
        <w:ind w:left="-142" w:firstLine="142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 movimento politico rappresentato in parlamento (da indicare) </w:t>
      </w:r>
    </w:p>
    <w:p>
      <w:pPr>
        <w:pStyle w:val="TextBodyIndent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TextBodyIndent"/>
        <w:ind w:left="-142" w:firstLine="142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gruppo facente capo alle liste di candidati alle elezioni amministrative (da indicare)</w:t>
      </w:r>
    </w:p>
    <w:p>
      <w:pPr>
        <w:pStyle w:val="TextBodyIndent"/>
        <w:ind w:left="-142" w:firstLine="142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IEDE </w:t>
      </w:r>
      <w:r>
        <w:rPr>
          <w:rFonts w:cs="Calibri" w:ascii="Calibri" w:hAnsi="Calibri"/>
          <w:b/>
          <w:sz w:val="22"/>
          <w:szCs w:val="22"/>
        </w:rPr>
        <w:t>LA CONCESSIONE D’USO GRATUI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azi per banchetti o gazebo, il giorno ____________dalle ore_______alle ore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li spazi sono quelli sotto elencati, la relativa occupazione non potrà superare la superfic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sima di metri tre per tre, senza costituire intralcio al transito di auto e pedon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zio 1 : area ex scuola elementare di Via Roma fronte al civico 1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azio 2 : area ex scuola elementare di Via Roma fronte al civico 18 (accesso bibliotec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zio 3 : area Piazza della Vittoria fronte al civico 3 (lato sinistro monument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zio 4 : Mezzana Casati – area Via Noceto fronte al civico 39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azi per comizi, il giorno____________dalle ore________alle ore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rea 1: Piazza della Vittoria fronte al civico 3 (lato sinistro monument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2: Mezzana Casati – Via Rosselli (zona parco) fronte al civico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scop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responsabile di tali attività, cui l’Amministrazione Comunale farà riferimento, è il Sig.__________________________________________Tel.</w:t>
        <w:softHyphen/>
        <w:t>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comunicazioni debbono essere inviate al seguente indirizzo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 fax _________________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e-mail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i essere consapevole delle sanzioni penali nelle quali può incorrere in caso di dichiarazioni mendaci, che i dati contenuti nella presente richiesta sono veritie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onerare da ogni responsabilità l’Amministrazione Comunale per danni a persone e cose durante tali manifesta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a DGC N. 89 DEL 17/10/2009 relativa ai tempi e delle modalità della richie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  </w:t>
      </w:r>
    </w:p>
    <w:p>
      <w:pPr>
        <w:pStyle w:val="Heading7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 I R M A </w:t>
      </w:r>
    </w:p>
    <w:p>
      <w:pPr>
        <w:pStyle w:val="Heading7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r esteso e leggibil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utte le istanze e le dichiarazioni da presentare alla pubblica amministrazione o ai gestori o esercenti di pubblici servizi possono essere inviate anche per fax (</w:t>
      </w:r>
      <w:r>
        <w:rPr>
          <w:rFonts w:cs="Verdana" w:ascii="Verdana" w:hAnsi="Verdana"/>
          <w:b/>
          <w:sz w:val="18"/>
          <w:szCs w:val="18"/>
        </w:rPr>
        <w:t>accompagnate da documento di riconoscimento</w:t>
      </w:r>
      <w:r>
        <w:rPr>
          <w:rFonts w:cs="Verdana" w:ascii="Verdana" w:hAnsi="Verdana"/>
          <w:sz w:val="18"/>
          <w:szCs w:val="18"/>
        </w:rPr>
        <w:t>) e via telematica. Se inviate in via telematica devono essere sottoscritte mediante la firma digitale, il cui certificato è rilasciato da un certificatore accreditato o con le altre modalità di cui all’art. 65 D. Lgs. 7-3-2005 n. 82 (rif. Art. 38 D.P.R. 28-12-2000 n. 44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8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8663"/>
      </w:tblGrid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3340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</w:tcPr>
          <w:p>
            <w:pPr>
              <w:pStyle w:val="Header"/>
              <w:jc w:val="center"/>
              <w:rPr>
                <w:rFonts w:ascii="Swiss;Calibri" w:hAnsi="Swiss;Calibri" w:cs="Swiss;Calibri"/>
                <w:b/>
                <w:b/>
                <w:i/>
                <w:i/>
                <w:sz w:val="56"/>
              </w:rPr>
            </w:pPr>
            <w:r>
              <w:rPr>
                <w:rFonts w:cs="Swiss;Calibri" w:ascii="Swiss;Calibri" w:hAnsi="Swiss;Calibri"/>
                <w:b/>
                <w:i/>
                <w:color w:val="FFFFFF"/>
                <w:sz w:val="32"/>
              </w:rPr>
              <w:t>.</w:t>
            </w:r>
          </w:p>
          <w:p>
            <w:pPr>
              <w:pStyle w:val="Header"/>
              <w:jc w:val="center"/>
              <w:rPr>
                <w:rFonts w:ascii="Swiss;Calibri" w:hAnsi="Swiss;Calibri" w:cs="Swiss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wiss;Calibri" w:ascii="Swiss;Calibri" w:hAnsi="Swiss;Calibri"/>
                <w:b/>
                <w:i/>
                <w:sz w:val="24"/>
                <w:szCs w:val="24"/>
              </w:rPr>
              <w:t>Comune di San Rocco al Porto</w:t>
            </w:r>
          </w:p>
          <w:p>
            <w:pPr>
              <w:pStyle w:val="Header"/>
              <w:jc w:val="center"/>
              <w:rPr>
                <w:rFonts w:ascii="Swiss;Calibri" w:hAnsi="Swiss;Calibri" w:cs="Swiss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wiss;Calibri" w:ascii="Swiss;Calibri" w:hAnsi="Swiss;Calibri"/>
                <w:b/>
                <w:i/>
                <w:sz w:val="18"/>
                <w:szCs w:val="18"/>
              </w:rPr>
              <w:t>Provincia di Lodi</w:t>
            </w:r>
          </w:p>
          <w:p>
            <w:pPr>
              <w:pStyle w:val="Header"/>
              <w:jc w:val="center"/>
              <w:rPr/>
            </w:pPr>
            <w:r>
              <w:rPr>
                <w:rFonts w:eastAsia="Swiss;Calibri" w:cs="Swiss;Calibri" w:ascii="Swiss;Calibri" w:hAnsi="Swiss;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wiss;Calibri" w:ascii="Swiss;Calibri" w:hAnsi="Swiss;Calibri"/>
                <w:b/>
                <w:i/>
                <w:sz w:val="18"/>
                <w:szCs w:val="18"/>
              </w:rPr>
              <w:t>C.A.P.  26865                               Piazza della Vittoria 3                        C.F. 03946010158</w:t>
            </w:r>
          </w:p>
          <w:p>
            <w:pPr>
              <w:pStyle w:val="Header"/>
              <w:jc w:val="center"/>
              <w:rPr>
                <w:rFonts w:ascii="Swiss;Calibri" w:hAnsi="Swiss;Calibri" w:cs="Swiss;Calibri"/>
                <w:b/>
                <w:b/>
                <w:i/>
                <w:i/>
                <w:sz w:val="56"/>
              </w:rPr>
            </w:pPr>
            <w:r>
              <w:rPr>
                <w:rFonts w:cs="Swiss;Calibri" w:ascii="Swiss;Calibri" w:hAnsi="Swiss;Calibri"/>
                <w:b/>
                <w:sz w:val="18"/>
                <w:szCs w:val="18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Responsabile  </w:t>
      </w:r>
    </w:p>
    <w:p>
      <w:pPr>
        <w:pStyle w:val="Testonormale"/>
        <w:tabs>
          <w:tab w:val="clear" w:pos="708"/>
          <w:tab w:val="left" w:pos="771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lang w:val="it-IT"/>
        </w:rPr>
        <w:t xml:space="preserve">Visto il vigente Regolamento per la concessione in uso dei locali e strutture di proprietà comunale Regolamento approvato con deliberazione del Consiglio Comunale n.  4 del 29/02/2008;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ista la deliberazione della Giunta Comunale n. 22 del 21.02.2023 con la quale sono state stabilite le tariffe per la concessione in uso dei locali e strutture di proprietà comunale in periodo di campagna elettorale;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ista la deliberazione DGC N. 89 DEL 17/10/2009 “Criteri e modalità per l’assegnazione di spazi e per lo svolgimento di manifestazioni politiche, sociali e di solidarietà (Gazebi – Banchetti- comizi)”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sz w:val="24"/>
          <w:szCs w:val="24"/>
        </w:rPr>
        <w:t>□</w:t>
      </w:r>
      <w:r>
        <w:rPr>
          <w:rFonts w:eastAsia="Courier;Courier New"/>
          <w:sz w:val="40"/>
          <w:szCs w:val="40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oncede l’uso dello spazio richiesto.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sz w:val="24"/>
          <w:szCs w:val="24"/>
        </w:rPr>
        <w:t>□</w:t>
      </w:r>
      <w:r>
        <w:rPr>
          <w:rFonts w:eastAsia="Courier;Courier New"/>
          <w:sz w:val="40"/>
          <w:szCs w:val="40"/>
        </w:rPr>
        <w:t xml:space="preserve"> </w:t>
      </w:r>
      <w:r>
        <w:rPr>
          <w:rFonts w:cs="Arial" w:ascii="Arial" w:hAnsi="Arial"/>
          <w:b/>
        </w:rPr>
        <w:t>NON</w:t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oncede l’uso dello spazio richiesto per i seguenti motivi: ___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 xml:space="preserve">Il Responsabile   </w:t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wis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sz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true"/>
    </w:pPr>
    <w:rPr>
      <w:rFonts w:ascii="Times New Roman" w:hAnsi="Times New Roman" w:cs="Times New Roman"/>
      <w:sz w:val="24"/>
      <w:lang w:val="en-US"/>
    </w:rPr>
  </w:style>
  <w:style w:type="paragraph" w:styleId="Corpodeltesto3">
    <w:name w:val="Corpo del testo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6:00Z</dcterms:created>
  <dc:creator>b.elena</dc:creator>
  <dc:description/>
  <cp:keywords/>
  <dc:language>en-US</dc:language>
  <cp:lastModifiedBy>Chiara Vignola</cp:lastModifiedBy>
  <cp:lastPrinted>2017-11-28T10:17:00Z</cp:lastPrinted>
  <dcterms:modified xsi:type="dcterms:W3CDTF">2023-02-22T12:49:00Z</dcterms:modified>
  <cp:revision>3</cp:revision>
  <dc:subject/>
  <dc:title/>
</cp:coreProperties>
</file>