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Heading9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9"/>
        <w:spacing w:lineRule="auto" w:line="360"/>
        <w:rPr/>
      </w:pPr>
      <w:r>
        <w:rPr>
          <w:sz w:val="22"/>
          <w:szCs w:val="22"/>
          <w:u w:val="single"/>
        </w:rPr>
        <w:t>OGGETTO: Richiesta di utilizzo  occasionale (fino ad una settimana) dei locali di proprietà comunale.</w:t>
      </w:r>
    </w:p>
    <w:p>
      <w:pPr>
        <w:pStyle w:val="TextBodyIndent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nato/a a ____________________________________________ il ___________________</w:t>
      </w:r>
    </w:p>
    <w:p>
      <w:pPr>
        <w:pStyle w:val="TextBodyIndent"/>
        <w:spacing w:lineRule="auto" w:line="360"/>
        <w:rPr/>
      </w:pPr>
      <w:r>
        <w:rPr/>
        <w:t>residente a ________________________ in via ________________________  n. ______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lang w:val="en-US"/>
        </w:rPr>
        <w:t xml:space="preserve">tel. </w:t>
      </w:r>
      <w:r>
        <w:rPr>
          <w:sz w:val="22"/>
          <w:szCs w:val="22"/>
          <w:lang w:val="en-US"/>
        </w:rPr>
        <w:t xml:space="preserve">n. ___________________ fax n.__________________     cell. </w:t>
      </w:r>
      <w:r>
        <w:rPr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_________________ con sede in _____________________________, via _____________________, n. ___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  <w:r>
        <w:rPr>
          <w:rFonts w:cs="Arial" w:ascii="Arial" w:hAnsi="Arial"/>
          <w:b/>
          <w:sz w:val="22"/>
          <w:szCs w:val="22"/>
        </w:rPr>
        <w:t xml:space="preserve">LA CONCESSIONE D’U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 locale_________________________________________</w:t>
      </w:r>
      <w:r>
        <w:rPr/>
        <w:t>____ o di altro idoneo messo a disposizione dall’Amministrazione Comunale, come di seguito specifica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985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le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evisto di partecipa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/attività (specificare be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responsabile di tali attività, cui l’Amministrazione Comunale farà riferimento,  è il Sig.________________________Tel.</w:t>
        <w:softHyphen/>
        <w:t>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municazioni debbono essere inviate al seguente indirizz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consapevole delle sanzioni penali nelle quali può incorrere in caso di  dichiarazioni mendaci, che i dati contenuti nella presente richiesta sono veritie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da ogni responsabilità l’Amministrazione Comunale per danni a persone e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onoscere ed accettare le condizioni di utilizzo previste nel vigente Regolamento per l’uso dei loc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la tariffa richies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derogabil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arcire gli eventuali danni causati alle sale, agli arredi e alle attrezza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 assumere tutte le responsabilità per danni  di cui il vigente Regolamento per la concessione dei locali comu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apposito atto formale di concessione d’u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 I R M A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  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IFFE CONCESSIONE D’USO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552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Descrizione loca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Organizzazione eventi a cura Enti e Associazioni operanti sul territo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Organizzazione eventi a cura di esterni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 gior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 giorno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1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locali per riunioni, assemblee, convegni.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5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 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4"/>
              </w:rPr>
              <w:t>Auditori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7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  <w:u w:val="single"/>
              </w:rPr>
              <w:t>Utilizzo 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4"/>
                <w:u w:val="single"/>
              </w:rPr>
              <w:t>locali primo piano ex scuola elementare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per riunioni, assemblee, conveg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35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l’o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l’or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Utilizzo locali  per tenuta di corsi sportivi, ricreativi, culturali e simili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5,00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8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2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ei locali da parte delle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ssociazioni di volontariato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 riconosciute dall’Amministrazione comunale con DGC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gratui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3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per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ttività patrocinate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dall’Amministrazione Comunal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Definita con apposita deliberazione della Giunta Comunale di concessione degli stess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4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da parte di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partiti politici, circoli, gruppi politici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operanti ed aventi sede sul territorio per lo svolgimento delle normali attività di vita democratica e associativa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50% tariffe di cui al punto 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alle condizioni di cui all’art. 5. comma 4 del regolamento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per i partiti politici e/o movimenti politici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rappresentati in Parlamento e i gruppi facenti capo alle liste di candidati alle elezioni amministrative a decorrere da 90 giorni prima e fino a trenta giorni dopo la data stabilita per le elezioni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gratui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  <w:t>Utilizzo dei locali da parte dei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  <w:t>gruppi consilia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  <w:t> e  dei relativi gruppi politici: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a) ciascun gruppo consiliare potrà utilizzare, compatibilmente con le concessioni già rilasciate dagli uffici, il locale ex-Biblioteca posto in via Manzoni ovvero il locale Sala riunioni on accesso da piazza della Vittoria;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b) la richiesta, secondo il modulo predisposto dagli uffici, da parte del partito politico dovrà essere controfirmata dal capogruppo consiliare o da suo rappresentante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  <w:shd w:fill="FFFFFF" w:val="clear"/>
              </w:rPr>
              <w:t>Gratuito fino 3 volte al mes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Cortile ex- scuola elementare via Rom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50,00 e pulizia finale dell’are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100,00 e pulizia finale dell’are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t-IT"/>
        </w:rPr>
        <w:t xml:space="preserve">la gratuità d’uso dei locali, in caso di patrocinio (CON APPOSITA RICHIESTA)  è definita con deliberazione della Giunta Comunale di concessione degli stessi; </w:t>
      </w:r>
    </w:p>
    <w:p>
      <w:pPr>
        <w:pStyle w:val="Testonormale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4:00Z</dcterms:created>
  <dc:creator>b.elena</dc:creator>
  <dc:description/>
  <cp:keywords/>
  <dc:language>en-US</dc:language>
  <cp:lastModifiedBy>Chiara Vignola</cp:lastModifiedBy>
  <cp:lastPrinted>2009-04-01T12:30:00Z</cp:lastPrinted>
  <dcterms:modified xsi:type="dcterms:W3CDTF">2023-02-22T12:34:00Z</dcterms:modified>
  <cp:revision>2</cp:revision>
  <dc:subject/>
  <dc:title/>
</cp:coreProperties>
</file>