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left="623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 Signor Sindaco </w:t>
      </w:r>
    </w:p>
    <w:p>
      <w:pPr>
        <w:pStyle w:val="Heading8"/>
        <w:spacing w:lineRule="auto" w:line="360"/>
        <w:ind w:left="623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l Comune   di </w:t>
      </w:r>
    </w:p>
    <w:p>
      <w:pPr>
        <w:pStyle w:val="Heading8"/>
        <w:spacing w:lineRule="auto" w:line="360"/>
        <w:ind w:left="623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 ROCCO AL PORTO</w:t>
      </w:r>
    </w:p>
    <w:p>
      <w:pPr>
        <w:pStyle w:val="Heading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GETTO: Richiesta di utilizzo temporaneo (per un periodo superiore ad una settimana e fino ad un anno) dei locali di proprietà comu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spacing w:lineRule="auto" w:line="360"/>
        <w:rPr/>
      </w:pPr>
      <w:r>
        <w:rPr/>
        <w:t>Il/La sottoscritto/a _________________________________________________________</w:t>
      </w:r>
    </w:p>
    <w:p>
      <w:pPr>
        <w:pStyle w:val="TextBodyIndent"/>
        <w:spacing w:lineRule="auto" w:line="360"/>
        <w:rPr/>
      </w:pPr>
      <w:r>
        <w:rPr/>
        <w:t>nato/a a ____________________________________________ il ___________________</w:t>
      </w:r>
    </w:p>
    <w:p>
      <w:pPr>
        <w:pStyle w:val="TextBodyIndent"/>
        <w:spacing w:lineRule="auto" w:line="360"/>
        <w:rPr/>
      </w:pPr>
      <w:r>
        <w:rPr/>
        <w:t>residente a ________________________ in via ________________________  n. ______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lang w:val="en-US"/>
        </w:rPr>
        <w:t xml:space="preserve">tel. </w:t>
      </w:r>
      <w:r>
        <w:rPr>
          <w:sz w:val="22"/>
          <w:szCs w:val="22"/>
          <w:lang w:val="en-US"/>
        </w:rPr>
        <w:t xml:space="preserve">n. ___________________ fax n.__________________     cell. </w:t>
      </w:r>
      <w:r>
        <w:rPr>
          <w:sz w:val="22"/>
          <w:szCs w:val="22"/>
        </w:rPr>
        <w:t xml:space="preserve">_________________________ 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e-mail _________________________________________________________________________ 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in qualità di _____________________________________________________________________ 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’Ente/Associazione ___________________________________________________ con sede in _____________________________, via _____________________, n. ___ con la pres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IEDE </w:t>
      </w:r>
      <w:r>
        <w:rPr>
          <w:rFonts w:cs="Arial" w:ascii="Arial" w:hAnsi="Arial"/>
          <w:b/>
          <w:sz w:val="22"/>
          <w:szCs w:val="22"/>
        </w:rPr>
        <w:t xml:space="preserve">LA CONCESSIONE D’US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l locale_____________________________________________ o di altro idoneo messo a disposizione dall’Amministrazione Comunale, come di segui</w:t>
      </w:r>
      <w:r>
        <w:rPr/>
        <w:t>to specificat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992"/>
        <w:gridCol w:w="1985"/>
        <w:gridCol w:w="3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al /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lle o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previsto di partecipan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/attività (specificare ben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scopo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he responsabile di tali attività, cui l’Amministrazione Comunale farà riferimento,  è il Sig.________________________Tel.</w:t>
        <w:softHyphen/>
        <w:t>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e le comunicazioni debbono essere inviate al seguente indirizz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 fax _________________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essere consapevole delle sanzioni penali nelle quali può incorrere in caso di  dichiarazioni mendaci, che i dati contenuti nella presente richiesta sono veritie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onerare da ogni responsabilità l’Amministrazione Comunale per danni a persone e co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conoscere ed accettare le condizioni di utilizzo previste nel vigente Regolamento per l’uso dei locali comu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versare la tariffa richiest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inderogabilme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 risarcire gli eventuali danni causati alle sale, agli arredi e alle attrezzatu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ssumere tutte le responsabilità per danni  di cui il vigente Regolamento per la concessione dei locali comun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ttoscrivere apposito atto formale di concessione d’u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  </w:t>
      </w:r>
    </w:p>
    <w:p>
      <w:pPr>
        <w:pStyle w:val="Heading7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 I R M A </w:t>
      </w:r>
    </w:p>
    <w:p>
      <w:pPr>
        <w:pStyle w:val="Heading7"/>
        <w:ind w:left="5670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per esteso e leggibi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 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Le istanze e le dichiarazioni sostitutive di atto di notorietà da produrre agli organi della amministrazione pubblica o ai gestori o esercenti di pubblici servizi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Tutte le istanze e le dichiarazioni da presentare alla pubblica amministrazione o ai gestori o esercenti di pubblici servizi possono essere inviate anche per fax (</w:t>
      </w:r>
      <w:r>
        <w:rPr>
          <w:rFonts w:cs="Verdana" w:ascii="Verdana" w:hAnsi="Verdana"/>
          <w:b/>
          <w:sz w:val="18"/>
          <w:szCs w:val="18"/>
        </w:rPr>
        <w:t>accompagnate da documento di riconoscimento</w:t>
      </w:r>
      <w:r>
        <w:rPr>
          <w:rFonts w:cs="Verdana" w:ascii="Verdana" w:hAnsi="Verdana"/>
          <w:sz w:val="18"/>
          <w:szCs w:val="18"/>
        </w:rPr>
        <w:t>) e via telematica. Se inviate in via telematica devono essere sottoscritte mediante la firma digitale, il cui certificato è rilasciato da un certificatore accreditato o con le altre modalità di cui all’art. 65 D. Lgs. 7-3-2005 n. 82 (rif. Art. 38 D.P.R. 28-12-2000 n. 44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RIFFE CONCESSIONE D’USO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552"/>
        <w:gridCol w:w="2410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Arial" w:ascii="Arial" w:hAnsi="Arial"/>
                <w:kern w:val="2"/>
                <w:sz w:val="22"/>
                <w:szCs w:val="24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 </w:t>
            </w:r>
            <w:r>
              <w:rPr>
                <w:rFonts w:cs="Calibri" w:ascii="Calibri" w:hAnsi="Calibri"/>
                <w:kern w:val="2"/>
                <w:sz w:val="22"/>
                <w:szCs w:val="24"/>
              </w:rPr>
              <w:t>Descrizione local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Organizzazione eventi a cura Enti e Associazioni operanti sul territori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Organizzazione eventi a cura di esterni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Arial" w:ascii="Arial" w:hAnsi="Arial"/>
                <w:kern w:val="2"/>
                <w:sz w:val="22"/>
                <w:szCs w:val="24"/>
              </w:rPr>
              <w:t> 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al giorn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al giorno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Arial" w:ascii="Arial" w:hAnsi="Arial"/>
                <w:kern w:val="2"/>
                <w:sz w:val="22"/>
                <w:szCs w:val="24"/>
              </w:rPr>
              <w:t>1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 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Utilizzo locali per riunioni, assemblee, convegni.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€</w:t>
            </w:r>
            <w:r>
              <w:rPr>
                <w:rFonts w:eastAsia="Calibri" w:cs="Calibri" w:ascii="Calibri" w:hAnsi="Calibri"/>
                <w:kern w:val="2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4"/>
              </w:rPr>
              <w:t>50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€</w:t>
            </w:r>
            <w:r>
              <w:rPr>
                <w:rFonts w:eastAsia="Calibri" w:cs="Calibri" w:ascii="Calibri" w:hAnsi="Calibri"/>
                <w:kern w:val="2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Utilizzo </w:t>
            </w:r>
            <w:r>
              <w:rPr>
                <w:rFonts w:cs="Calibri" w:ascii="Calibri" w:hAnsi="Calibri"/>
                <w:i/>
                <w:iCs/>
                <w:kern w:val="2"/>
                <w:sz w:val="22"/>
                <w:szCs w:val="24"/>
              </w:rPr>
              <w:t>Auditorium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€</w:t>
            </w:r>
            <w:r>
              <w:rPr>
                <w:rFonts w:eastAsia="Calibri" w:cs="Calibri" w:ascii="Calibri" w:hAnsi="Calibri"/>
                <w:kern w:val="2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4"/>
              </w:rPr>
              <w:t>70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€</w:t>
            </w:r>
            <w:r>
              <w:rPr>
                <w:rFonts w:eastAsia="Calibri" w:cs="Calibri" w:ascii="Calibri" w:hAnsi="Calibri"/>
                <w:kern w:val="2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4"/>
              </w:rPr>
              <w:t>150,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  <w:u w:val="single"/>
              </w:rPr>
              <w:t>Utilizzo </w:t>
            </w:r>
            <w:r>
              <w:rPr>
                <w:rFonts w:cs="Calibri" w:ascii="Calibri" w:hAnsi="Calibri"/>
                <w:i/>
                <w:iCs/>
                <w:kern w:val="2"/>
                <w:sz w:val="22"/>
                <w:szCs w:val="24"/>
                <w:u w:val="single"/>
              </w:rPr>
              <w:t>locali primo piano ex scuola elementare</w:t>
            </w:r>
            <w:r>
              <w:rPr>
                <w:rFonts w:cs="Calibri" w:ascii="Calibri" w:hAnsi="Calibri"/>
                <w:kern w:val="2"/>
                <w:sz w:val="22"/>
                <w:szCs w:val="24"/>
              </w:rPr>
              <w:t> per riunioni, assemblee, convegn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€</w:t>
            </w:r>
            <w:r>
              <w:rPr>
                <w:rFonts w:eastAsia="Calibri" w:cs="Calibri" w:ascii="Calibri" w:hAnsi="Calibri"/>
                <w:kern w:val="2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4"/>
              </w:rPr>
              <w:t>35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€</w:t>
            </w:r>
            <w:r>
              <w:rPr>
                <w:rFonts w:eastAsia="Calibri" w:cs="Calibri" w:ascii="Calibri" w:hAnsi="Calibri"/>
                <w:kern w:val="2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4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all’or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all’ora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 xml:space="preserve">Utilizzo locali  per tenuta di corsi sportivi, ricreativi, culturali e simili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€</w:t>
            </w:r>
            <w:r>
              <w:rPr>
                <w:rFonts w:eastAsia="Calibri" w:cs="Calibri" w:ascii="Calibri" w:hAnsi="Calibri"/>
                <w:kern w:val="2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4"/>
              </w:rPr>
              <w:t>5,00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€</w:t>
            </w:r>
            <w:r>
              <w:rPr>
                <w:rFonts w:eastAsia="Calibri" w:cs="Calibri" w:ascii="Calibri" w:hAnsi="Calibri"/>
                <w:kern w:val="2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4"/>
              </w:rPr>
              <w:t>8,0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Arial" w:ascii="Arial" w:hAnsi="Arial"/>
                <w:kern w:val="2"/>
                <w:sz w:val="22"/>
                <w:szCs w:val="24"/>
              </w:rPr>
              <w:t>2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 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Utilizzo dei locali da parte delle 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Associazioni di volontariato</w:t>
            </w:r>
            <w:r>
              <w:rPr>
                <w:rFonts w:cs="Calibri" w:ascii="Calibri" w:hAnsi="Calibri"/>
                <w:kern w:val="2"/>
                <w:sz w:val="22"/>
                <w:szCs w:val="24"/>
              </w:rPr>
              <w:t xml:space="preserve"> riconosciute dall’Amministrazione comunale con DGC 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gratuit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Arial" w:ascii="Arial" w:hAnsi="Arial"/>
                <w:kern w:val="2"/>
                <w:sz w:val="22"/>
                <w:szCs w:val="24"/>
              </w:rPr>
              <w:t>3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Utilizzo di locali per 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attività patrocinate</w:t>
            </w:r>
            <w:r>
              <w:rPr>
                <w:rFonts w:cs="Calibri" w:ascii="Calibri" w:hAnsi="Calibri"/>
                <w:kern w:val="2"/>
                <w:sz w:val="22"/>
                <w:szCs w:val="24"/>
              </w:rPr>
              <w:t> dall’Amministrazione Comunal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Definita con apposita deliberazione della Giunta Comunale di concessione degli stessi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Arial" w:ascii="Arial" w:hAnsi="Arial"/>
                <w:kern w:val="2"/>
                <w:sz w:val="22"/>
                <w:szCs w:val="24"/>
              </w:rPr>
              <w:t>4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Utilizzo di locali da parte di 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partiti politici, circoli, gruppi politici</w:t>
            </w:r>
            <w:r>
              <w:rPr>
                <w:rFonts w:cs="Calibri" w:ascii="Calibri" w:hAnsi="Calibri"/>
                <w:kern w:val="2"/>
                <w:sz w:val="22"/>
                <w:szCs w:val="24"/>
              </w:rPr>
              <w:t> operanti ed aventi sede sul territorio per lo svolgimento delle normali attività di vita democratica e associativa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50% tariffe di cui al punto 1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Arial" w:ascii="Arial" w:hAnsi="Arial"/>
                <w:kern w:val="2"/>
                <w:sz w:val="22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Utilizzo di locali alle condizioni di cui all’art. 5. comma 4 del regolamento 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4"/>
              </w:rPr>
              <w:t>per i partiti politici e/o movimenti politici</w:t>
            </w:r>
            <w:r>
              <w:rPr>
                <w:rFonts w:cs="Calibri" w:ascii="Calibri" w:hAnsi="Calibri"/>
                <w:kern w:val="2"/>
                <w:sz w:val="22"/>
                <w:szCs w:val="24"/>
              </w:rPr>
              <w:t> rappresentati in Parlamento e i gruppi facenti capo alle liste di candidati alle elezioni amministrative a decorrere da 90 giorni prima e fino a trenta giorni dopo la data stabilita per le elezioni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gratuit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Arial" w:ascii="Arial" w:hAnsi="Arial"/>
                <w:kern w:val="2"/>
                <w:sz w:val="22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56" w:before="0" w:after="160"/>
              <w:rPr>
                <w:rFonts w:ascii="Calibri" w:hAnsi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4"/>
              </w:rPr>
              <w:t>Utilizzo dei locali da parte dei 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4"/>
              </w:rPr>
              <w:t>gruppi consiliari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4"/>
              </w:rPr>
              <w:t> e  dei relativi gruppi politici: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 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a) ciascun gruppo consiliare potrà utilizzare, compatibilmente con le concessioni già rilasciate dagli uffici, il locale ex-Biblioteca posto in via Manzoni ovvero il locale Sala riunioni on accesso da piazza della Vittoria;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 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b) la richiesta, secondo il modulo predisposto dagli uffici, da parte del partito politico dovrà essere controfirmata dal capogruppo consiliare o da suo rappresentante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4"/>
                <w:shd w:fill="FFFFFF" w:val="clear"/>
              </w:rPr>
              <w:t>Gratuito fino 3 volte al mes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4"/>
              </w:rPr>
              <w:t>Cortile ex- scuola elementare via Rom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4"/>
              </w:rPr>
              <w:t>€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4"/>
              </w:rPr>
              <w:t>50,00 e pulizia finale dell’are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kern w:val="2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4"/>
              </w:rPr>
              <w:t>€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4"/>
              </w:rPr>
              <w:t>100,00 e pulizia finale dell’are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it-IT"/>
        </w:rPr>
        <w:t xml:space="preserve">la gratuità d’uso dei locali, in caso di patrocinio (CON APPOSITA RICHIESTA)  è definita con deliberazione della Giunta Comunale di concessione degli stessi; 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sz w:val="24"/>
      <w:lang w:val="en-US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9Carattere">
    <w:name w:val="Titolo 9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true"/>
    </w:pPr>
    <w:rPr>
      <w:rFonts w:ascii="Times New Roman" w:hAnsi="Times New Roman" w:cs="Times New Roman"/>
      <w:sz w:val="24"/>
      <w:lang w:val="en-US"/>
    </w:rPr>
  </w:style>
  <w:style w:type="paragraph" w:styleId="Corpodeltesto3">
    <w:name w:val="Corpo del testo 3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33:00Z</dcterms:created>
  <dc:creator>b.elena</dc:creator>
  <dc:description/>
  <cp:keywords/>
  <dc:language>en-US</dc:language>
  <cp:lastModifiedBy>Chiara Vignola</cp:lastModifiedBy>
  <cp:lastPrinted>2009-04-01T12:44:00Z</cp:lastPrinted>
  <dcterms:modified xsi:type="dcterms:W3CDTF">2023-02-22T12:33:00Z</dcterms:modified>
  <cp:revision>2</cp:revision>
  <dc:subject/>
  <dc:title/>
</cp:coreProperties>
</file>