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 Signor Sindaco </w:t>
      </w:r>
    </w:p>
    <w:p>
      <w:pPr>
        <w:pStyle w:val="Heading8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  di </w:t>
      </w:r>
    </w:p>
    <w:p>
      <w:pPr>
        <w:pStyle w:val="Heading8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ROCCO AL PO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ind w:right="-26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9"/>
        <w:ind w:right="-262" w:hanging="0"/>
        <w:rPr>
          <w:u w:val="single"/>
        </w:rPr>
      </w:pPr>
      <w:r>
        <w:rPr>
          <w:u w:val="single"/>
        </w:rPr>
      </w:r>
    </w:p>
    <w:p>
      <w:pPr>
        <w:pStyle w:val="Heading9"/>
        <w:ind w:right="-262" w:hanging="0"/>
        <w:rPr>
          <w:u w:val="single"/>
        </w:rPr>
      </w:pPr>
      <w:r>
        <w:rPr>
          <w:u w:val="single"/>
        </w:rPr>
        <w:t xml:space="preserve">OGGETTO: Richiesta di utilizzo continuativo dei locali di proprietà comunale quale sede operativ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rPr/>
      </w:pPr>
      <w:r>
        <w:rPr/>
        <w:t>Il/La sottoscritto/a 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nato/a a ____________________________________________ il ___________________</w:t>
      </w:r>
    </w:p>
    <w:p>
      <w:pPr>
        <w:pStyle w:val="TextBodyIndent"/>
        <w:spacing w:lineRule="auto" w:line="360"/>
        <w:rPr/>
      </w:pPr>
      <w:r>
        <w:rPr/>
        <w:t>residente a ________________________ in via ________________________  n. ______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tel. </w:t>
      </w:r>
      <w:r>
        <w:rPr>
          <w:sz w:val="22"/>
          <w:szCs w:val="22"/>
          <w:lang w:val="en-US"/>
        </w:rPr>
        <w:t xml:space="preserve">n. ___________________ fax n.__________________     cell. </w:t>
      </w:r>
      <w:r>
        <w:rPr>
          <w:sz w:val="22"/>
          <w:szCs w:val="22"/>
        </w:rPr>
        <w:t xml:space="preserve">_________________________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_________________________________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_______________________________________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Ente/Associazione ___________________________________________________ con sede in _____________________________, via _____________________, n. ___ con la present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LA CONCESSIONE D’US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 locale_____________________________________________________ o di altro idoneo messo a disposizione dall’Amministrazione Comunale, per porre sede legale e/o operativa dell’attività sociale, come segue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o della settim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le or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previsto di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tecipanti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a presente domanda si 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o Statu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’Atto costitutiv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tra documentazione attestante il requisito di cui all’art. 2 del vigente Regolamento per la concessione dei locali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lizza assicurativa a copertura di danni o infortuni provocati a persone e a cose (</w:t>
      </w:r>
      <w:r>
        <w:rPr>
          <w:rFonts w:cs="Arial" w:ascii="Arial" w:hAnsi="Arial"/>
          <w:i/>
          <w:sz w:val="22"/>
          <w:szCs w:val="22"/>
        </w:rPr>
        <w:t>nota: può essere presentata alla stipula della concessi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esponsabile di tali attività, cui l’Amministrazione Comunale farà riferimento,  è il Sig.________________________Tel.</w:t>
        <w:softHyphen/>
        <w:t>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comunicazioni debbono essere inviate al seguente indirizz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 fax _________________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nelle quali può incorrere in caso di  dichiarazioni mendaci, che i dati contenuti nella presente richiesta sono veritie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onerare da ogni responsabilità l’Amministrazione Comunale per danni a persone e co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ed accettare le condizioni di utilizzo previste nel vigente Regolamento per l’uso dei locali comu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versare la tariffa richies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inderogabil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arcire gli eventuali danni causati alle sale, agli arredi e alle attrezzatu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umere tutte le responsabilità per danni  di cui il vigente Regolamento per la concessione dei locali comu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ttoscrivere apposito atto formale di concessione d’u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  </w:t>
      </w:r>
    </w:p>
    <w:p>
      <w:pPr>
        <w:pStyle w:val="Heading7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 I R M A </w:t>
      </w:r>
    </w:p>
    <w:p>
      <w:pPr>
        <w:pStyle w:val="Heading7"/>
        <w:ind w:left="567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er esteso e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utte le istanze e le dichiarazioni da presentare alla pubblica amministrazione o ai gestori o esercenti di pubblici servizi possono essere inviate anche per fax (</w:t>
      </w:r>
      <w:r>
        <w:rPr>
          <w:rFonts w:cs="Verdana" w:ascii="Verdana" w:hAnsi="Verdana"/>
          <w:b/>
          <w:sz w:val="18"/>
          <w:szCs w:val="18"/>
        </w:rPr>
        <w:t>accompagnate da documento di riconoscimento</w:t>
      </w:r>
      <w:r>
        <w:rPr>
          <w:rFonts w:cs="Verdana" w:ascii="Verdana" w:hAnsi="Verdana"/>
          <w:sz w:val="18"/>
          <w:szCs w:val="18"/>
        </w:rPr>
        <w:t>) e via telematica. Se inviate in via telematica devono essere sottoscritte mediante la firma digitale, il cui certificato è rilasciato da un certificatore accreditato o con le altre modalità di cui all’art. 65 D. Lgs. 7-3-2005 n. 82 (rif. Art. 38 D.P.R. 28-12-2000 n. 44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36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4:00Z</dcterms:created>
  <dc:creator>b.elena</dc:creator>
  <dc:description/>
  <cp:keywords/>
  <dc:language>en-US</dc:language>
  <cp:lastModifiedBy>Chiara Vignola</cp:lastModifiedBy>
  <cp:lastPrinted>2007-10-12T11:01:00Z</cp:lastPrinted>
  <dcterms:modified xsi:type="dcterms:W3CDTF">2019-03-08T06:44:00Z</dcterms:modified>
  <cp:revision>2</cp:revision>
  <dc:subject/>
  <dc:title/>
</cp:coreProperties>
</file>