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ichiesta di utilizzo locali per attività gruppo consigli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</w:rPr>
        <w:t xml:space="preserve">/La sottoscritto/a 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___________ il __________________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residente a ___________________________ in via ___________________________ n. 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4"/>
          <w:szCs w:val="24"/>
        </w:rPr>
        <w:t xml:space="preserve">tel. </w:t>
      </w:r>
      <w:r>
        <w:rPr>
          <w:rFonts w:cs="Calibri" w:ascii="Calibri" w:hAnsi="Calibri"/>
          <w:sz w:val="22"/>
          <w:szCs w:val="22"/>
        </w:rPr>
        <w:t xml:space="preserve">n. ___________________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fax n.__________________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>cell. 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 _______________________________________________ </w:t>
      </w:r>
      <w:r>
        <w:rPr>
          <w:rFonts w:cs="Calibri" w:ascii="Calibri" w:hAnsi="Calibri"/>
          <w:i/>
          <w:iCs/>
          <w:sz w:val="18"/>
          <w:szCs w:val="18"/>
        </w:rPr>
        <w:t xml:space="preserve">(barrare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i/>
          <w:iCs/>
          <w:sz w:val="18"/>
          <w:szCs w:val="18"/>
        </w:rPr>
        <w:t>con “X” per indicare all’ufficio l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modalità preferita di comunicazione) </w:t>
      </w:r>
      <w:r>
        <w:rPr>
          <w:rFonts w:cs="Calibri" w:ascii="Calibri" w:hAnsi="Calibri"/>
          <w:sz w:val="22"/>
          <w:szCs w:val="22"/>
        </w:rPr>
        <w:t xml:space="preserve">in qualità di __________________________________________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Gruppo consiliar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2857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0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857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10.0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ATTO PER S.ROCCO                        SAN ROCCO IN PORTO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LA CONCESSIONE D’U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 locale __________________________________ – San Rocco al Porto come di seguito specific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127"/>
        <w:gridCol w:w="32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e 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visto di partecipa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tà/attivit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scopo dichiar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he responsabile di tali attività, cui l’Amministrazione Comunale farà riferimento, è il Sig.________________________Tel._________________(</w:t>
      </w:r>
      <w:r>
        <w:rPr>
          <w:rFonts w:cs="Calibri" w:ascii="Calibri" w:hAnsi="Calibri"/>
          <w:i/>
          <w:iCs/>
        </w:rPr>
        <w:t>se diverso dal richiedente</w:t>
      </w:r>
      <w:r>
        <w:rPr>
          <w:rFonts w:cs="Calibri" w:ascii="Calibri" w:hAnsi="Calibri"/>
        </w:rPr>
        <w:t>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essere consapevole delle sanzioni penali nelle quali può incorrere in caso di false dichiarazioni e che dati contenuti nella presente richiesta sono veritier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esonerare da ogni responsabilità l’Amministrazione Comunale per danni a persone e cos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conoscere ed accettare le condizioni di utilizzo previste nel vigente Regolamento per l’uso dei locali comunal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impegnarsi a versare la tariffa ove richi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derogabilm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risarcire gli eventuali danni causati alle sale, agli arredi e alle attrezzatur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d assumere tutte le responsabilità per danni di cui il vigente Regolamento per la concessione dei locali comu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F I R M A                                                                                                          F I R M 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er esteso e leggibile capogruppo)                                                  (per esteso e leggibile richiede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               _______________________________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5:00Z</dcterms:created>
  <dc:creator>b.elena</dc:creator>
  <dc:description/>
  <cp:keywords/>
  <dc:language>en-US</dc:language>
  <cp:lastModifiedBy>Chiara Vignola</cp:lastModifiedBy>
  <cp:lastPrinted>2009-04-01T12:44:00Z</cp:lastPrinted>
  <dcterms:modified xsi:type="dcterms:W3CDTF">2023-02-22T12:35:00Z</dcterms:modified>
  <cp:revision>2</cp:revision>
  <dc:subject/>
  <dc:title/>
</cp:coreProperties>
</file>