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Sindaco del Comune di San Rocco al Por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fficio Eletto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iazza della Vittoria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6865 San Rocco al Porto (L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ax 0377-5695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sta elettronica certificata (PEC): comune.sanroccoalporto@pec.regione.lombardia.i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nato/a a ………………………………………………………………………….. il ……………………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residente a San Rocco al Porto in ……………………………………………………….. n. 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in applicazione della legge </w:t>
      </w:r>
      <w:r>
        <w:rPr>
          <w:rFonts w:cs="Arial" w:ascii="Arial" w:hAnsi="Arial"/>
        </w:rPr>
        <w:t>n. 46 del 7 maggio 2009</w:t>
      </w:r>
      <w:r>
        <w:rPr>
          <w:rFonts w:cs="Arial" w:ascii="Arial" w:hAnsi="Arial"/>
          <w:szCs w:val="22"/>
        </w:rPr>
        <w:t xml:space="preserve"> estensiva del voto domiciliare a categorie di elettori intrasportabili affetti da gravissime infermità, per le seguenti consultazioni elettorali ………………………………………………………………………………………………………………….. di esprimere il voto presso l’abitazione in cui dimora e precisamente al seguente indirizz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/PIAZZA ………………………………………….……… N. CIVICO . . . . . . . . . . . . . . . . . . . . . . . . . . 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COMUNE  DI ................................………………………………………….………   PROV.  ………….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O TELEFONICO (per concordare le modalità di raccolta del voto domiciliare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 di essere elettore del Comune di San Rocco al Port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2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Cs w:val="22"/>
        </w:rPr>
        <w:t xml:space="preserve">certificato sanitario rilasciato da funzionario medico designato dalla A.S.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</w:t>
      </w:r>
    </w:p>
    <w:p>
      <w:pPr>
        <w:pStyle w:val="Normal"/>
        <w:autoSpaceDE w:val="false"/>
        <w:spacing w:before="0" w:after="120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lasciato il ………………………..…………………………………………. </w:t>
      </w:r>
    </w:p>
    <w:p>
      <w:pPr>
        <w:pStyle w:val="Normal"/>
        <w:autoSpaceDE w:val="false"/>
        <w:spacing w:before="0" w:after="120"/>
        <w:ind w:firstLine="360"/>
        <w:jc w:val="left"/>
        <w:rPr/>
      </w:pPr>
      <w:r>
        <w:rPr>
          <w:rFonts w:cs="Arial" w:ascii="Arial" w:hAnsi="Arial"/>
          <w:szCs w:val="22"/>
        </w:rPr>
        <w:t>da 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lla tessera elettoral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l documento di identità in corso di validità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n Rocco al Porto, ………………</w:t>
        <w:tab/>
        <w:tab/>
        <w:tab/>
        <w:tab/>
        <w:tab/>
        <w:tab/>
        <w:t xml:space="preserve">Il Richiedent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i sensi del D.Lgs. n. 196/2003: tutti i dati sopra riportati sono acquisiti esclusivamente per la partecipazione alla procedura stessa e verranno utilizzati, anche con modalità automatizzate,solo per tale scopo. Il conferimento dei dati è obbligatorio ed il rifiuto di  fornire gli stessi comporterà l’impossibilità di dare corso al procedimento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19:00Z</dcterms:created>
  <dc:creator>Comune di Milano</dc:creator>
  <dc:description/>
  <cp:keywords/>
  <dc:language>en-US</dc:language>
  <cp:lastModifiedBy>elettorale</cp:lastModifiedBy>
  <cp:lastPrinted>2011-03-25T16:38:00Z</cp:lastPrinted>
  <dcterms:modified xsi:type="dcterms:W3CDTF">2011-06-13T05:22:00Z</dcterms:modified>
  <cp:revision>3</cp:revision>
  <dc:subject/>
  <dc:title>ALBO UNICO DEGLI SCRUTATORI</dc:title>
</cp:coreProperties>
</file>