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Sindaco del Comune di San Rocco al Por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fficio Eletto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iazza della Vittoria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6865 San Rocco al Porto (L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ax 0377-5695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sta elettronica certificata (PEC): comune.sanroccoalporto@pec.regione.lombardia.i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a …………………………………………………………………………………….. il ……………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a San Rocco al Porto in ……………………………………………………….. n. 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l’annotazione permanente del diritto al voto assistito mediante apposizione del corrispondente timbro sulla tessera elettorale personale (ADV), in virtù dell’applicazione della legge n. 17 del 5 febbraio 2003, “Nuove norme per l’esercizio del diritto di voto da parte degli elettori affetti da grave infermità”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chiara di </w:t>
      </w:r>
      <w:r>
        <w:rPr>
          <w:rFonts w:cs="Arial" w:ascii="Arial" w:hAnsi="Arial"/>
          <w:szCs w:val="22"/>
        </w:rPr>
        <w:t>essere elettore del Comune di San Rocco al Porto.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2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lasciata il 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pia del documento di identità in corso di validità</w:t>
      </w:r>
    </w:p>
    <w:p>
      <w:pPr>
        <w:pStyle w:val="Normal"/>
        <w:autoSpaceDE w:val="false"/>
        <w:spacing w:before="0" w:after="120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n Rocco al Porto, ………………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Ai sensi del D.Lgs. n. 196/2003: tutti i dati sopra riportati sono acquisiti esclusivamente per la partecipazione alla procedura stessa e verranno utilizzati, anche con modalità automatizzate,solo per tale scopo. Il conferimento dei dati è obbligatorio ed il rifiuto di fornire gli stessi comporterà l’impossibilità di dare corso al procedimento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21:00Z</dcterms:created>
  <dc:creator>Comune di Milano</dc:creator>
  <dc:description/>
  <cp:keywords/>
  <dc:language>en-US</dc:language>
  <cp:lastModifiedBy>elettorale</cp:lastModifiedBy>
  <cp:lastPrinted>2011-03-23T09:56:00Z</cp:lastPrinted>
  <dcterms:modified xsi:type="dcterms:W3CDTF">2011-06-13T05:21:00Z</dcterms:modified>
  <cp:revision>2</cp:revision>
  <dc:subject/>
  <dc:title>ALBO UNICO DEGLI SCRUTATORI</dc:title>
</cp:coreProperties>
</file>