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All’ufficiale di Anagrafe del Comune di San Rocco al Porto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enominazione della convivenza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via……………………………………………………………………n…………………int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l/la sottoscritto/a……………………………………………………………………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ato/a a………………………………………………………………………………………il………………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che il sig./ra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figlio di…………………………………………………e della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nato a ………………………………………………………………………..il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i professione……………………………………………………..cittadino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oveniente da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è entrato a far parte di questa convivenza e chiede pertanto l’iscrizione nell’anagrafe della popolazio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residente a norma degli art. 6 e 13 del D.P.R. 30 maggio 1989 n. 223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2"/>
          <w:szCs w:val="22"/>
        </w:rPr>
        <w:t>l’interessato/a risulta:</w:t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  <w:szCs w:val="22"/>
        </w:rPr>
        <w:t xml:space="preserve">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ivo di patente di guid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-Regular;Microsoft JhengHei" w:cs="Wingdings-Regular;Microsoft JhengHei" w:ascii="Wingdings-Regular;Microsoft JhengHei" w:hAnsi="Wingdings-Regular;Microsoft JhengHei"/>
          <w:sz w:val="22"/>
          <w:szCs w:val="22"/>
        </w:rPr>
        <w:t xml:space="preserve"> 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Privo di carta di circolazione relativa ad autoveicoli o ciclomotori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(*e pertanto senza l’obbligo di aggiornare alcun documento ai sensi del codice della strada e relativ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circolari)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San Rocco al Porto____________________            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MT;Arial" w:cs="ArialMT;Arial" w:ascii="ArialMT;Arial" w:hAnsi="ArialMT;Arial"/>
          <w:sz w:val="22"/>
          <w:szCs w:val="22"/>
        </w:rPr>
        <w:t>IL CAPO CONVIVENZA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MT;Arial" w:cs="ArialMT;Arial" w:ascii="ArialMT;Arial" w:hAnsi="ArialMT;Arial"/>
          <w:sz w:val="22"/>
          <w:szCs w:val="22"/>
        </w:rPr>
        <w:t>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635</wp:posOffset>
                </wp:positionH>
                <wp:positionV relativeFrom="paragraph">
                  <wp:posOffset>41275</wp:posOffset>
                </wp:positionV>
                <wp:extent cx="102870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51.1pt;mso-wrap-distance-left:9.05pt;mso-wrap-distance-right:9.05pt;mso-wrap-distance-top:0pt;mso-wrap-distance-bottom:0pt;margin-top:3.25pt;mso-position-vertical-relative:text;margin-left:20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timbr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* nel caso in cui il nuovo ospite sia munito di patente o titolare di autoveicolo trasmettere all’uffici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anagrafe il modello predisposto dalla Motorizzazione civile a tale fine, senza obbligo di alcun vers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-Regular">
    <w:altName w:val="Microsoft JhengHei"/>
    <w:charset w:val="88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6:00Z</dcterms:created>
  <dc:creator>rl rl</dc:creator>
  <dc:description/>
  <cp:keywords/>
  <dc:language>en-US</dc:language>
  <cp:lastModifiedBy>Raffaele Avolio</cp:lastModifiedBy>
  <dcterms:modified xsi:type="dcterms:W3CDTF">2017-04-20T08:14:00Z</dcterms:modified>
  <cp:revision>3</cp:revision>
  <dc:subject/>
  <dc:title/>
</cp:coreProperties>
</file>