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132905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5387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  <w:bookmarkStart w:id="0" w:name="_Hlk59521144"/>
                                  <w:bookmarkStart w:id="1" w:name="_Hlk59521144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5387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5387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. 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5387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bookmarkStart w:id="2" w:name="_Hlk59521144"/>
                                  <w:bookmarkStart w:id="3" w:name="_Hlk59521144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6.45pt;mso-wrap-distance-left:7.05pt;mso-wrap-distance-right:7.05pt;mso-wrap-distance-top:0pt;mso-wrap-distance-bottom:0pt;margin-top:-4.5pt;mso-position-vertical-relative:text;margin-left:1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5387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  <w:bookmarkStart w:id="4" w:name="_Hlk59521144"/>
                            <w:bookmarkStart w:id="5" w:name="_Hlk59521144"/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5387" w:leader="none"/>
                              </w:tabs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5387" w:leader="none"/>
                              </w:tabs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 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5387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Start w:id="6" w:name="_Hlk59521144"/>
                            <w:bookmarkStart w:id="7" w:name="_Hlk59521144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177800</wp:posOffset>
                </wp:positionV>
                <wp:extent cx="2396490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Spazio Uff. 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6.15pt;mso-wrap-distance-left:9.05pt;mso-wrap-distance-right:9.05pt;mso-wrap-distance-top:0pt;mso-wrap-distance-bottom:0pt;margin-top:-14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Spazio Uff.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2"/>
          <w:szCs w:val="22"/>
        </w:rPr>
      </w:pPr>
      <w:bookmarkStart w:id="8" w:name="_Hlk59466049"/>
      <w:bookmarkEnd w:id="8"/>
      <w:r>
        <w:rPr>
          <w:sz w:val="22"/>
          <w:szCs w:val="22"/>
        </w:rPr>
        <w:t>Spett.l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Ufficio Tecnico de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mune di San Rocco al Port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9" w:name="_Hlk59466049"/>
      <w:bookmarkStart w:id="10" w:name="_Hlk59466049"/>
      <w:bookmarkEnd w:id="10"/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RICHIESTA PER L’OCCUPAZIONE TEMPORANEA DEL 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i/>
          <w:i/>
          <w:iCs/>
        </w:rPr>
      </w:pPr>
      <w:r>
        <w:rPr>
          <w:sz w:val="24"/>
          <w:szCs w:val="24"/>
        </w:rPr>
        <w:t xml:space="preserve"> </w:t>
      </w:r>
      <w:r>
        <w:rPr>
          <w:i/>
          <w:iCs/>
        </w:rPr>
        <w:t>(da presentare almeno 10 giorni prima della data dell’evento)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>(ai sensi dell’articolo 46 D.P.R. n° 4</w:t>
      </w:r>
      <w:r>
        <w:rPr/>
        <w:t>45 del 28/12/ 2000)</w:t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0"/>
        <w:gridCol w:w="1229"/>
        <w:gridCol w:w="1252"/>
        <w:gridCol w:w="1251"/>
        <w:gridCol w:w="1295"/>
      </w:tblGrid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 di Residenza</w:t>
            </w:r>
          </w:p>
        </w:tc>
        <w:tc>
          <w:tcPr>
            <w:tcW w:w="3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co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re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50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apito telefonico per comunicazioni operative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N QUALITÀ DI …………………………………………………. DEL / DELL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</w:t>
        <w:tab/>
        <w:t xml:space="preserve">    □ CONDOMINIO </w:t>
        <w:tab/>
        <w:t xml:space="preserve">        □ ASSOCIAZIONE </w:t>
        <w:tab/>
        <w:tab/>
        <w:t>□ ALTRO ………………………..</w:t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0"/>
        <w:gridCol w:w="1229"/>
        <w:gridCol w:w="1252"/>
        <w:gridCol w:w="1251"/>
        <w:gridCol w:w="1295"/>
      </w:tblGrid>
      <w:tr>
        <w:trPr/>
        <w:tc>
          <w:tcPr>
            <w:tcW w:w="99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Denominazione</w:t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o in </w:t>
            </w:r>
          </w:p>
        </w:tc>
        <w:tc>
          <w:tcPr>
            <w:tcW w:w="3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co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2"/>
          <w:szCs w:val="12"/>
        </w:rPr>
        <w:t>Consapevole delle sanzioni penali richiamate dall’art. 76 del DPR n° 445 del 28/12/2000, in caso di dichiarazione mendace o di formazione e uso di atti fal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 poter occupare il suolo pubblico in: </w:t>
      </w:r>
      <w:r>
        <w:rPr>
          <w:rFonts w:cs="Arial" w:ascii="Arial" w:hAnsi="Arial"/>
          <w:sz w:val="14"/>
          <w:szCs w:val="14"/>
        </w:rPr>
        <w:t>(località con la precisazione del numero civico e /o di altro riferimento util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 chiusura del traffico veicolare</w:t>
        <w:br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enza chiusura del traffico veicolare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caso di risposta affermativa indicare le vie, i corsi, le piazze interessate dalla chiusura veicolare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tratto compreso tra via / corso ……………………..…… e via / corso ……….…………..……..………….….…..………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>nella seguente Via……………………………………………….………….…………………………………..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ecessita istituzione divieto di sosta?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SI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NO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__________________________________________ dal civico ________________ al civico _________________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a dell’occupazione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MANIFESTAZIONE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PROPAGAND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ESPOSIZIONE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ALTRO (specificare)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…………………………………………………………………………………….…………………………………..……………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tte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4111" w:leader="none"/>
          <w:tab w:val="left" w:pos="4678" w:leader="none"/>
          <w:tab w:val="left" w:pos="5387" w:leader="none"/>
          <w:tab w:val="left" w:pos="5812" w:leader="none"/>
          <w:tab w:val="left" w:pos="7513" w:leader="none"/>
        </w:tabs>
        <w:spacing w:before="60" w:after="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OMMERCIALE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 CULTURALE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 SPORTIVO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RELIGIOSO 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POLITICO </w:t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4111" w:leader="none"/>
          <w:tab w:val="left" w:pos="4678" w:leader="none"/>
          <w:tab w:val="left" w:pos="5387" w:leader="none"/>
          <w:tab w:val="left" w:pos="5812" w:leader="none"/>
          <w:tab w:val="left" w:pos="7513" w:leader="none"/>
        </w:tabs>
        <w:spacing w:before="60" w:after="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SINDACALE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 BENEFICO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SOCIALE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LTRO ……………………….……………………………………………………………………….……..……………………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>Con: (struttura o mezzo utilizzato)  …...……………………………………...………………..………….…………………..…..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..…...….….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mensioni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>misure (lunghezza x larghezza) ……………………………………….…………………….… Totale mq ………….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……………….………………………………..……………….…… dalle ore …………………. alle ore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 ………………………… al ……………………….……………… dalle ore …………………. alle ore …………..…….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</w:tabs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>Il sottoscritto CHIEDE altresì l’esenzione dall’imposta di boll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PR 26/10/1972 n° 642, allegato B, articolo 27 bis (organizzazioni non lucrative di utilità sociale – ONLUS e Federazioni sportive ed Enti di promozione sportiva riconosciuti dal CONI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PR 26/10/1972 n° 642, allegato B, articolo 16 (Amministrazioni dello Stato, Regioni, Province, Comuni loro Consorzi e Associazioni, Comunità montane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.Lgs. 4/12/1997 n° 460, articolo 10, comma 8, le associazioni / organismi di volontariato (di cui alla Legge 266/91) iscritti nei registri istituiti dalle Region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.Lgs. 4/12/1997 n° 460, articolo 10, comma 8, le O.N.G. (di cui alla Legge 49/87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i sensi del D.Lgs. 4/12/1997 n° 460, articolo 10, comma 8, le cooperative sociali (di cui alla Legge 381/91);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on danneggiare i manufatti e gli impianti pubblici, a restituire il suolo pubblico occupato o alterato nel pristino stato a perfetta regola d’arte e a comunicare immediatamente all’ufficio che ha emesso l’autorizzazione ogni inconveniente che si dovesse verific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attenersi alle prescrizioni indicate sin d’ora, al rispetto delle prescrizioni che saranno contenute nell’atto di concessione nonché al pagamento del canone per l’occupazione del suolo pubblico quando dovu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EGNO PLANIMETR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ccorre identificare chiaramente la zona interessata dall’occupazione specificando la metratura in larghezza e lunghezza (are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ingombro) della superficie richiesta. Il disegno planimetrico può essere sostituito da idoneo fotogramma indicante le dimensioni e l’area di ingombro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94"/>
        <w:gridCol w:w="236"/>
      </w:tblGrid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ind w:left="-4" w:firstLine="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387" w:leader="none"/>
          <w:tab w:val="left" w:pos="9072" w:leader="none"/>
        </w:tabs>
        <w:rPr/>
      </w:pPr>
      <w:r>
        <w:rPr>
          <w:rFonts w:cs="Arial" w:ascii="Arial" w:hAnsi="Arial"/>
        </w:rPr>
        <w:t>San Rocco al Porto, ________________                              Il Richiedente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7:00Z</dcterms:created>
  <dc:creator>e.corti</dc:creator>
  <dc:description/>
  <cp:keywords/>
  <dc:language>en-US</dc:language>
  <cp:lastModifiedBy>Stefano Morandi</cp:lastModifiedBy>
  <cp:lastPrinted>2020-12-22T14:37:00Z</cp:lastPrinted>
  <dcterms:modified xsi:type="dcterms:W3CDTF">2020-12-22T13:37:00Z</dcterms:modified>
  <cp:revision>2</cp:revision>
  <dc:subject/>
  <dc:title>MARCA da bollo</dc:title>
</cp:coreProperties>
</file>