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23888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  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4.1pt;mso-wrap-distance-left:7.05pt;mso-wrap-distance-right:0pt;mso-wrap-distance-top:0pt;mso-wrap-distance-bottom:0pt;margin-top:-12.3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  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303530</wp:posOffset>
                </wp:positionV>
                <wp:extent cx="2396490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Spazio Uff. 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6.15pt;mso-wrap-distance-left:9.05pt;mso-wrap-distance-right:9.05pt;mso-wrap-distance-top:0pt;mso-wrap-distance-bottom:0pt;margin-top:-23.9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Spazio Uff.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bookmarkStart w:id="0" w:name="_Hlk59466049"/>
      <w:bookmarkEnd w:id="0"/>
      <w:r>
        <w:rPr/>
        <w:t>Spett.le</w:t>
      </w:r>
    </w:p>
    <w:p>
      <w:pPr>
        <w:pStyle w:val="Normal"/>
        <w:ind w:left="5664" w:firstLine="708"/>
        <w:rPr/>
      </w:pPr>
      <w:r>
        <w:rPr/>
        <w:t>Ufficio Tecnico del</w:t>
      </w:r>
    </w:p>
    <w:p>
      <w:pPr>
        <w:pStyle w:val="Normal"/>
        <w:ind w:left="5664" w:firstLine="708"/>
        <w:rPr/>
      </w:pPr>
      <w:r>
        <w:rPr/>
        <w:t>Comune di San Rocco al Porto</w:t>
      </w:r>
    </w:p>
    <w:p>
      <w:pPr>
        <w:pStyle w:val="Normal"/>
        <w:rPr/>
      </w:pPr>
      <w:r>
        <w:rPr/>
      </w:r>
      <w:bookmarkStart w:id="1" w:name="_Hlk59466049"/>
      <w:bookmarkStart w:id="2" w:name="_Hlk59466049"/>
      <w:bookmarkEnd w:id="2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RICHIESTA AUTORIZZAZIONE PER ALLEVAMENTO DI ANIMALI, STALLA DI SOSTA, RICOVERO TEMPORANEO DI ANIMALI, MANEGGIO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firmatario della presente comunica ed autocertifica i seguenti 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RIETARIO DEGLI IMMOBILI /TERRE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gnome _______________________________________ No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   Luogo di nascit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italiana ovvero_________________________ C.F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Comune di ________________________________________ CA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Piazza ____________________________________________ n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 cell._________________________ Fax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GGETTO CHE ESERCITA ATTIVITA’ NEGLI IMMOBILI/TERRE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gnome _______________________________________ No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_____  Luogo di nasci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italiana ovvero_________________________ C.F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: Comune di __________________________________ CAP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.zza _____________________________________________ n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 cell_____________________ Fax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>
          <w:rFonts w:eastAsia="Jokerman" w:cs="Jokerman" w:ascii="Jokerman" w:hAnsi="Jokerman"/>
        </w:rPr>
        <w:t xml:space="preserve">   </w:t>
      </w:r>
      <w:r>
        <w:rPr/>
        <w:t>Titolare dell’impresa individuale                                      ⁭ Legale rappresentante della società</w:t>
      </w:r>
    </w:p>
    <w:p>
      <w:pPr>
        <w:pStyle w:val="Normal"/>
        <w:rPr/>
      </w:pPr>
      <w:r>
        <w:rPr/>
        <w:t xml:space="preserve">⁭   </w:t>
      </w:r>
      <w:r>
        <w:rPr/>
        <w:t>Proprietario/comproprietario                                             ⁭ Affittuario</w:t>
      </w:r>
    </w:p>
    <w:p>
      <w:pPr>
        <w:pStyle w:val="Normal"/>
        <w:rPr/>
      </w:pPr>
      <w:r>
        <w:rPr/>
        <w:t xml:space="preserve">⁭   </w:t>
      </w:r>
      <w:r>
        <w:rPr/>
        <w:t>Presidente                                                                          ⁭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 P.IV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o ragione social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/ amministrativa nel Comune di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_____________________ P.zz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______ Tel. ____________________________ fax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a al Registro imprese della C.C.I.A.A. di __________________________ al n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al Tribunale di _____________________________________ al n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ianto sito in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/p.zza _________________________________________________ n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 per identificazione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⁮ </w:t>
      </w:r>
      <w:r>
        <w:rPr/>
        <w:t>catasto terreni                               ⁮ Catasto fabbricati – Foglio di map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icella/e _________________________________________ sub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MOBILI E TERRE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’immobile non è stato oggetto di alcun intervento edilizio ovve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sono precedenti autorizzazioni, concessioni, DIA o atti di assenso comunque denominat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  <w:tab w:val="left" w:pos="6096" w:leader="none"/>
        </w:tabs>
        <w:rPr/>
      </w:pPr>
      <w:r>
        <w:rPr/>
        <w:t xml:space="preserve">Licenza/concessione edilizia                              </w:t>
        <w:tab/>
        <w:t xml:space="preserve"> n. ___________ del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  <w:tab w:val="left" w:pos="6096" w:leader="none"/>
        </w:tabs>
        <w:rPr/>
      </w:pPr>
      <w:r>
        <w:rPr/>
        <w:t xml:space="preserve">Autorizzazione edilizia                         </w:t>
        <w:tab/>
        <w:t xml:space="preserve"> n. ___________ del __________</w:t>
        <w:tab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</w:tabs>
        <w:rPr/>
      </w:pPr>
      <w:r>
        <w:rPr/>
        <w:t xml:space="preserve">Comunicazione ex art. 26 L. 47/85                                n. ___________ del 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  <w:tab w:val="left" w:pos="5940" w:leader="none"/>
          <w:tab w:val="left" w:pos="6096" w:leader="none"/>
        </w:tabs>
        <w:rPr/>
      </w:pPr>
      <w:r>
        <w:rPr/>
        <w:t xml:space="preserve">Sanatoria ex art. 13 L. 47/85                                        </w:t>
        <w:tab/>
        <w:t xml:space="preserve"> n. ___________ del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  <w:tab w:val="left" w:pos="6096" w:leader="none"/>
        </w:tabs>
        <w:rPr/>
      </w:pPr>
      <w:r>
        <w:rPr/>
        <w:t xml:space="preserve">Denuncia inizio attività </w:t>
        <w:tab/>
        <w:t xml:space="preserve"> n. ___________ del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  <w:tab w:val="left" w:pos="6096" w:leader="none"/>
        </w:tabs>
        <w:rPr/>
      </w:pPr>
      <w:r>
        <w:rPr/>
        <w:t>Condono edilizia L. 47/85</w:t>
        <w:tab/>
        <w:t xml:space="preserve"> n. ___________ del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  <w:tab w:val="left" w:pos="6096" w:leader="none"/>
        </w:tabs>
        <w:rPr/>
      </w:pPr>
      <w:r>
        <w:rPr/>
        <w:t xml:space="preserve">Agibilità/ abitabilità </w:t>
        <w:tab/>
        <w:t xml:space="preserve"> n. ___________ del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  <w:tab w:val="left" w:pos="6096" w:leader="none"/>
        </w:tabs>
        <w:rPr/>
      </w:pPr>
      <w:r>
        <w:rPr/>
        <w:t>Altro atto</w:t>
        <w:tab/>
        <w:t xml:space="preserve"> n. ___________ del 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⁭ </w:t>
      </w:r>
      <w:r>
        <w:rPr/>
        <w:t xml:space="preserve">l’immobile è preesistente al 1942 in quanto realizzato nell’anno __________________ come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risulta da: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Consapevole che le dichiarazioni false, la falsità negli atti e l’uso di atti falsi, comportano l’applicazione delle sanzioni penali previste dall’art. 76 del D.P.R. 445/2000 e la decadenza dai benefici conseguenti, dichiara inoltre: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  <w:t>TIPO DI OPERAZIONE</w:t>
      </w:r>
    </w:p>
    <w:p>
      <w:pPr>
        <w:pStyle w:val="Normal"/>
        <w:tabs>
          <w:tab w:val="clear" w:pos="708"/>
          <w:tab w:val="left" w:pos="594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⁭ </w:t>
      </w:r>
      <w:r>
        <w:rPr/>
        <w:t>avvio attività</w:t>
        <w:tab/>
        <w:t>⁭ modifica attivit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⁭ </w:t>
      </w:r>
      <w:r>
        <w:rPr/>
        <w:t>modifica dei locali</w:t>
        <w:tab/>
        <w:t>⁭ trasferiment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  <w:t>ATTIVITA’</w:t>
      </w:r>
    </w:p>
    <w:p>
      <w:pPr>
        <w:pStyle w:val="Normal"/>
        <w:tabs>
          <w:tab w:val="clear" w:pos="708"/>
          <w:tab w:val="left" w:pos="594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⁭ </w:t>
      </w:r>
      <w:r>
        <w:rPr/>
        <w:t xml:space="preserve">stalla di sost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⁭ </w:t>
      </w:r>
      <w:r>
        <w:rPr/>
        <w:t>ricovero temporaneo di animal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⁭ </w:t>
      </w:r>
      <w:r>
        <w:rPr/>
        <w:t>allevamento uso domestico/non domestic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⁭ </w:t>
      </w:r>
      <w:r>
        <w:rPr/>
        <w:t>altro 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Di essere consapevole degli obblighi derivanti dal rilascio dell’autorizzazione richiesta con particolare riferimento agli adempimenti concernenti la registrazione degli animali, la comunicazione all’Azienda Sanitaria e al medico veterinario ecc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Che la planimetria allegata (nella quale sono indicate le altezze e le destinazioni d’uso dei locali) corrisponde allo stato di fatto e/o di progetto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Di aver rispettato i regolamenti di polizia urbana, polizia veterinaria, di igiene e sanità nonché i regolamenti edilizi, le norme urbanistiche e la normativa nazionale, regionale e comunitaria in materia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Che la disponibilità del locale è avvenuta per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⁭ </w:t>
      </w:r>
      <w:r>
        <w:rPr/>
        <w:t>Compravendita             ⁭ Affitto           ⁭ Conferimento d’azienda        ⁭ Comodato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Che l’attività oggetto del presente procedimento </w:t>
      </w:r>
    </w:p>
    <w:p>
      <w:pPr>
        <w:pStyle w:val="Normal"/>
        <w:tabs>
          <w:tab w:val="clear" w:pos="708"/>
          <w:tab w:val="left" w:pos="59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⁭   </w:t>
      </w:r>
      <w:r>
        <w:rPr/>
        <w:t>è soggett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⁭   </w:t>
      </w:r>
      <w:r>
        <w:rPr/>
        <w:t>non è soggetta</w:t>
      </w:r>
    </w:p>
    <w:p>
      <w:pPr>
        <w:pStyle w:val="Normal"/>
        <w:tabs>
          <w:tab w:val="clear" w:pos="708"/>
          <w:tab w:val="left" w:pos="59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</w:t>
      </w:r>
      <w:r>
        <w:rPr/>
        <w:t>a procedimento inerente scarichi in e/o fuori fognatur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(Firma leggibile del richiedente)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Informativa sul trattamento dei dati personali, ai sensi del Regolamento europeo n. 679/2016 e del Decreto legislativo n. 196/2003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informativa sul trattamento dei dati personali ai sensi degli artt. 13 e 14 del GDPR in materia di protezione dei dati personal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omune.sanroccoalporto.lo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nell’apposita sezione “protezione dei dati personal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nalità e base giuridica del trattamento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ati forniti verranno utilizzati per l’adempimento di obblighi previsti da leggi, regolamenti e normativa comunitaria, ovvero in esecuzione di disposizioni impartite da autorità a ciò legittimate e da organi di vigilanza e controllo e per favorire una efficace comunicazione istituzionale.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liceità del trattamento si fonda sul disposto dell’art. 6 comma e) del Regolamento UE, ricorrendo per le attività del Comune la seguente condizione: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“</w:t>
            </w:r>
            <w:r>
              <w:rPr>
                <w:rFonts w:cs="Calibri"/>
                <w:i/>
                <w:iCs/>
                <w:sz w:val="20"/>
                <w:szCs w:val="20"/>
              </w:rPr>
              <w:t>il trattamento è necessario per l’esecuzione di un compito di interesse pubblico o connesso all’esercizio di pubblici poteri di cui è investito il titolare del trattamento;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alità del trattamento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dati personali verranno trattati sia in modalità informatica che analogica e il Comune, se si renderà necessario, si avvarrà della collaborazione di soggetti tecnici esterni appositamente designati come responsabili del trattamento. 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lli informatici saranno riversati in una base di dati del Comune, organizzata per il collegamento con gli strumenti software per la gestione dei servizi da erogare ai cittadini e saranno trattati per tutto il tempo necessario all'erogazione della prestazione o del servizio.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lli analogici saranno archiviati e gestiti nelle diverse sezioni dell’Archivio comunale.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trattamento dei dati avrà luogo presso le strutture dell’Ente, secondo le norme di sicurezza previste dalla vigente normativa, e l’accesso sarà consentito in via esclusiva al personale interno incaricato per lo svolgimento delle diverse funzioni.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ati personali saranno oggetto di diffusione a terzi nei soli casi previsti dalla vigente normativa generale o di settor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bookmarkStart w:id="3" w:name="_Hlk54164081"/>
            <w:r>
              <w:rPr>
                <w:rFonts w:cs="Calibri" w:ascii="Calibri" w:hAnsi="Calibri"/>
                <w:sz w:val="20"/>
                <w:szCs w:val="20"/>
              </w:rPr>
              <w:t>I dati e i documenti, alla conclusione del procedimento o del servizio erogato ai cittadini, saranno conservati con riferimento alle norme previste dal Codice dell’amministrazione digitale, dal Codice dei beni culturali e del paesaggio e dalle Linee guida emanate in materia da parte della Soprintendenza archivistica nazionale.</w:t>
            </w:r>
            <w:bookmarkEnd w:id="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i di contatto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120"/>
              <w:ind w:left="-103" w:hanging="0"/>
              <w:contextualSpacing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are del trattamento è il Comune di SAN ROCCO AL PORTO – LO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120"/>
              <w:ind w:left="-103" w:hanging="0"/>
              <w:contextualSpacing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zza della Vittoria, 3 –San Rocco al Porto (LO) 26865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120"/>
              <w:ind w:left="-103" w:hanging="0"/>
              <w:contextualSpacing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to istituzionale web   www.comune.sanroccoalporto.lo.it 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120"/>
              <w:ind w:left="-103" w:hanging="0"/>
              <w:contextualSpacing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C istituzionale           comune.sanroccoalporto@pec.regione.lombardia.it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39" w:hanging="103"/>
              <w:contextualSpacing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ponsabile della protezione dei dati è  AVV. DAVIDE PANZETTI 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39" w:hanging="103"/>
              <w:contextualSpacing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rizzo di posta elettronica  dpo_team@upel.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itti dell’interessato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-103" w:hanging="0"/>
              <w:contextualSpacing/>
              <w:jc w:val="both"/>
              <w:outlineLvl w:val="2"/>
              <w:rPr>
                <w:rFonts w:cs="Calibri"/>
                <w:sz w:val="20"/>
                <w:szCs w:val="20"/>
              </w:rPr>
            </w:pPr>
            <w:bookmarkStart w:id="4" w:name="_Hlk54164159"/>
            <w:r>
              <w:rPr>
                <w:rFonts w:cs="Calibri"/>
                <w:sz w:val="20"/>
                <w:szCs w:val="20"/>
              </w:rPr>
              <w:t>Il Comune, Titolare del trattamento, ha predisposto le adeguate misure tecniche e organizzative volte a garantire, con riferimento al trattamento dei dati personali, i diritti e le libertà degli interessati.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-103" w:hanging="0"/>
              <w:contextualSpacing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particolare i dati personali, sono trattati in modo lecito, corretto e trasparente, raccolti per finalità determinate, esplicite e legittime, sono adeguati, pertinenti e limitati.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-103" w:hanging="0"/>
              <w:contextualSpacing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li interessati, anche con riferimento alla tipicità e ai limiti imposti del trattamento effettuato da parte dell’Ente, potranno esercitare i diritti loro riconosciuti nei confronti del Titolare del trattamento ai sensi degli artt. del Regolamento da 15 a 22: diritto di accedere agli atti, di richiederne rettifica o cancellazione, di limitarne il trattamento, diritto alla portabilità dei dati e diritto di opposizione. 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-103" w:hanging="0"/>
              <w:contextualSpacing/>
              <w:jc w:val="both"/>
              <w:outlineLvl w:val="2"/>
              <w:rPr>
                <w:rFonts w:cs="Calibri"/>
                <w:sz w:val="20"/>
                <w:szCs w:val="20"/>
              </w:rPr>
            </w:pPr>
            <w:bookmarkStart w:id="5" w:name="_Hlk54164159"/>
            <w:r>
              <w:rPr>
                <w:rFonts w:cs="Calibri"/>
                <w:sz w:val="20"/>
                <w:szCs w:val="20"/>
              </w:rPr>
              <w:t>Gli interessati, per l’esercizio di tali diritti, potranno rivolgersi al Titolare del trattamento. Hanno diritto inoltre di proporre reclamo all’autorità di controllo, il “Garante per la protezione dei dati perso</w:t>
            </w:r>
            <w:bookmarkEnd w:id="5"/>
            <w:r>
              <w:rPr>
                <w:rFonts w:cs="Calibri"/>
                <w:sz w:val="20"/>
                <w:szCs w:val="20"/>
              </w:rPr>
              <w:t>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" w:hAnsi="Times" w:cs="Times"/>
      <w:color w:val="000000"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283" w:leader="none"/>
        <w:tab w:val="left" w:pos="567" w:leader="none"/>
      </w:tabs>
      <w:suppressAutoHyphens w:val="true"/>
      <w:bidi w:val="0"/>
      <w:spacing w:lineRule="auto" w:line="280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roccoalporto.l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4:00Z</dcterms:created>
  <dc:creator>e.corti</dc:creator>
  <dc:description/>
  <cp:keywords/>
  <dc:language>en-US</dc:language>
  <cp:lastModifiedBy>Elisa Corti</cp:lastModifiedBy>
  <dcterms:modified xsi:type="dcterms:W3CDTF">2021-01-13T13:14:00Z</dcterms:modified>
  <cp:revision>2</cp:revision>
  <dc:subject/>
  <dc:title>AUTORIZZAZIONE PER ALLEVAMENTO DI ANIMALI, STALLA DI SOSTA, RICOVERO TEMPORANEO DI ANIMALI ECC</dc:title>
</cp:coreProperties>
</file>